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rPr>
        <w:t xml:space="preserve">León, Guanajuato, a 28 veintiocho de mayo del año 2008, dos mil ocho.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059/2008-JN</w:t>
      </w:r>
      <w:r>
        <w:rPr>
          <w:rFonts w:cs="Arial Narrow" w:ascii="Arial Narrow" w:hAnsi="Arial Narrow"/>
          <w:color w:val="000000"/>
          <w:sz w:val="27"/>
        </w:rPr>
        <w:t xml:space="preserve">, que contiene las actuaciones del juicio de nulidad interpuesto por el ciudadano </w:t>
      </w:r>
      <w:r>
        <w:rPr>
          <w:rFonts w:cs="Arial Narrow" w:ascii="Arial Narrow" w:hAnsi="Arial Narrow"/>
          <w:b/>
          <w:color w:val="000000"/>
          <w:sz w:val="27"/>
        </w:rPr>
        <w:t>J. JESÚS GONZÁLEZ</w:t>
      </w:r>
      <w:r>
        <w:rPr>
          <w:rFonts w:cs="Arial Narrow" w:ascii="Arial Narrow" w:hAnsi="Arial Narrow"/>
          <w:color w:val="000000"/>
          <w:sz w:val="27"/>
        </w:rPr>
        <w:t xml:space="preserve">, en contra del Agente de Tránsito </w:t>
      </w:r>
      <w:r>
        <w:rPr>
          <w:rFonts w:cs="Arial Narrow" w:ascii="Arial Narrow" w:hAnsi="Arial Narrow"/>
          <w:b/>
          <w:color w:val="000000"/>
          <w:sz w:val="27"/>
        </w:rPr>
        <w:t>MISAEL GUERRERO URIBE</w:t>
      </w:r>
      <w:r>
        <w:rPr>
          <w:rFonts w:cs="Arial Narrow" w:ascii="Arial Narrow" w:hAnsi="Arial Narrow"/>
          <w:color w:val="000000"/>
          <w:sz w:val="27"/>
        </w:rPr>
        <w:t xml:space="preserve"> y de la Directora General de Ingresos, ambos de León, Guanajuato; y, por ser este el momento procesal oportuno se resuelve, conforme a los siguientes: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7"/>
        </w:rPr>
      </w:pPr>
      <w:r>
        <w:rPr>
          <w:color w:val="000000"/>
          <w:sz w:val="27"/>
        </w:rPr>
        <w:t>C O N S I D E R A N D O :</w:t>
      </w:r>
    </w:p>
    <w:p>
      <w:pPr>
        <w:pStyle w:val="Normal"/>
        <w:spacing w:lineRule="auto" w:line="360"/>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El actor señala que impugna el acta de infracción número T-3293837, de fecha 10 diez de marzo del año 2008, dos mil ocho y el estado de cuenta de fecha 12 doce del mismo mes y año; la existencia del primer acto se acredita con el original del acta de infracción antes descrita y el segundo acto se demuestra con el original del referido estado de cuenta.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La Directora de Ingresos aduce que se actualiza la causal de improcedencia prevista en la fracción I del artículo 261 del citado Código de Procedimiento y Justicia Administrativa, ya que el actor no demuestra que se afecte su interés jurídico, la que resulta </w:t>
      </w:r>
      <w:r>
        <w:rPr>
          <w:rFonts w:cs="Arial Narrow" w:ascii="Arial Narrow" w:hAnsi="Arial Narrow"/>
          <w:b/>
          <w:color w:val="000000"/>
          <w:sz w:val="27"/>
        </w:rPr>
        <w:t>INFUNDADA</w:t>
      </w:r>
      <w:r>
        <w:rPr>
          <w:rFonts w:cs="Arial Narrow" w:ascii="Arial Narrow" w:hAnsi="Arial Narrow"/>
          <w:color w:val="000000"/>
          <w:sz w:val="27"/>
        </w:rPr>
        <w:t xml:space="preserve">, por las razones que se expresarán en el considerando siguiente.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simismo, la Directora de Ingresos y el Agente de Tránsito hacen valer la causal de improcedencia prevista en la fracción VII del artículo 261, en relación con la fracción VII del artículo 265 del Código de Procedimiento y Justicia Administrativa para el Estado y los Municipios de Guanajuato, el actor no expresa ni acreditar con sus conceptos de impugnación que el acto viole sus derechos.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jc w:val="both"/>
        <w:rPr/>
      </w:pPr>
      <w:r>
        <w:rPr>
          <w:rFonts w:eastAsia="Arial Narrow" w:cs="Arial Narrow" w:ascii="Arial Narrow" w:hAnsi="Arial Narrow"/>
          <w:color w:val="000000"/>
          <w:sz w:val="27"/>
        </w:rPr>
        <w:t xml:space="preserve">           </w:t>
      </w: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lisa y llana, esgrime falta de fundamento y motivación del acta impugnada, además señala la existencia de vicios en el procedimiento de calificación, así como la violación a su derecho de audiencia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nte la inoperancia de las causales de improcedencia aducidas y advirtiéndose de autos que no se actualiza ninguna otra de las previstas en el citado artículo 261, se procede al estudio de los conceptos de impugnación que hizo valer el actor en su escrito inicial de demanda.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 xml:space="preserve">En el primer punto del concepto de impugnación del acto combatido, el actor en esencia aduce que niega haber cometido infracción alguna al Reglamento de Tránsito Municipal de esta ciudad, como infundadamente lo hace aparecer el oficial de transito demandado, </w:t>
      </w:r>
      <w:r>
        <w:rPr>
          <w:rFonts w:cs="Arial Narrow" w:ascii="Arial Narrow" w:hAnsi="Arial Narrow"/>
          <w:color w:val="000000"/>
          <w:sz w:val="26"/>
        </w:rPr>
        <w:t>y, que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w:t>
      </w:r>
      <w:r>
        <w:rPr>
          <w:rFonts w:cs="Arial Narrow" w:ascii="Arial Narrow" w:hAnsi="Arial Narrow"/>
          <w:color w:val="000000"/>
          <w:sz w:val="27"/>
        </w:rPr>
        <w:t xml:space="preserve">.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Concepto de impugnación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000000"/>
          <w:sz w:val="27"/>
        </w:rPr>
      </w:pPr>
      <w:r>
        <w:rPr>
          <w:rFonts w:cs="Arial Narrow" w:ascii="Arial Narrow" w:hAnsi="Arial Narrow"/>
          <w:b/>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En principio, existe una negativa lisa y llana de los derechos que constituyen la comisión de la infracción al Reglamento de Tránsito Municipal para el Municipio de León, Guanajuato, conforme a lo dispuesto por el artículo 47 del Código de Procedimiento y Justicia Administrativa para el Estado y los Municipios de Guanajuato, el que establece: . .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i/>
          <w:i/>
          <w:color w:val="000000"/>
          <w:sz w:val="27"/>
        </w:rPr>
      </w:pPr>
      <w:r>
        <w:rPr>
          <w:rFonts w:cs="Arial Narrow" w:ascii="Arial Narrow" w:hAnsi="Arial Narrow"/>
          <w:i/>
          <w:color w:val="000000"/>
          <w:sz w:val="27"/>
        </w:rPr>
        <w:t>“</w:t>
      </w:r>
      <w:r>
        <w:rPr>
          <w:rFonts w:cs="Arial Narrow" w:ascii="Arial Narrow" w:hAnsi="Arial Narrow"/>
          <w:i/>
          <w:color w:val="000000"/>
          <w:sz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7"/>
        </w:rPr>
        <w:t xml:space="preserve"> . . . . . . . . . . . . . . . . . . . . </w:t>
      </w:r>
    </w:p>
    <w:p>
      <w:pPr>
        <w:pStyle w:val="Normal"/>
        <w:spacing w:lineRule="auto" w:line="360"/>
        <w:ind w:firstLine="708"/>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cs="Arial Narrow" w:ascii="Arial Narrow" w:hAnsi="Arial Narrow"/>
          <w:color w:val="000000"/>
          <w:sz w:val="27"/>
        </w:rPr>
        <w:t>Conforme a lo estipulado por este precepto legal la negativa que nos ocupa, trae como consecuencia que deje de operar la presunción de legalidad del acta de infracción impugnada y se revierta la carga de la prueba al Agente de Tránsito demandado a fin de que demuestre los hechos que constituyen la comisión de la infracción imputada al justiciable.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sí las cosas, en la especie la autoridad de tránsito demandada tiene la carga de la prueba a fin de demostrar que el actor realizó una conducta que constituye la atribuida infracción al Reglamento de Tránsito para el Municipio de León, Guanajuato; y, es el caso que ésta no ofreció elemento alguno para demostrar que la conducta que presuntamente desplegó el ciudadano J. JESÚS GONZÁLEZ, encuadra en el supuesto jurídico contemplado como falta administrativa en la fracción II del artículo 99 del Reglamento de Tránsito para el Municipio de León, Guanajuato, pues no dio contestación a la demanda de nulidad incoada en su contra; en consecuencia, es evidente que no se acreditan los hechos constitutivos de la infracción administrativa prevista en el citado precepto legal, por lo que al no existir la presunción de legalidad del acta de la infracción combatida, es evidente que la misma esta afectada de ilegalidad.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último, resulta innecesario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no haberse acreditado los hechos imputados al actor, en consecuencia, afecta de manera directa e inmediata la esfera jurídica del ciudadano J. Jesús González; por tal motivo, con fundamento en el artículo 300, fracción II, del Código de Procedimiento y Justicia Administrativa para el Estado y los Municipios de Guanajuato, es procedente declarar y se declara la nulidad total del acta de infracción número T-3293837, de fecha 10 diez de marzo del año 2008, dos mil ocho y los actos consecuentes como lo son la calificación que recayó a la infracción y el estado de cuenta de fecha 12 doce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TOTAL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293837, de fecha 10 diez de marzo del año 2008 dos mil ocho y los actos consecuentes como lo son la calificación que recayó a la infracción y el estado de cuenta de fecha 12 doce de marzo del mismo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8"/>
        <w:jc w:val="both"/>
        <w:rPr/>
      </w:pPr>
      <w:r>
        <w:rPr>
          <w:rFonts w:cs="Arial Narrow" w:ascii="Arial Narrow" w:hAnsi="Arial Narrow"/>
          <w:b/>
          <w:color w:val="000000"/>
          <w:sz w:val="26"/>
        </w:rPr>
        <w:t xml:space="preserve">TERCERA.- </w:t>
      </w:r>
      <w:r>
        <w:rPr>
          <w:rFonts w:cs="Arial Narrow" w:ascii="Arial Narrow" w:hAnsi="Arial Narrow"/>
          <w:color w:val="000000"/>
          <w:sz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00000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55:00Z</dcterms:created>
  <dc:creator>juzgado administrativo</dc:creator>
  <dc:description/>
  <cp:keywords/>
  <dc:language>en-US</dc:language>
  <cp:lastModifiedBy>TERESA</cp:lastModifiedBy>
  <cp:lastPrinted>2008-05-29T11:05:00Z</cp:lastPrinted>
  <dcterms:modified xsi:type="dcterms:W3CDTF">2008-07-01T14:44:00Z</dcterms:modified>
  <cp:revision>7</cp:revision>
  <dc:subject/>
  <dc:title>León, Guanajuato, a  de mayo del año 2008, dos mil ocho</dc:title>
</cp:coreProperties>
</file>